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7.02.2008.</w:t>
      </w:r>
      <w:r>
        <w:rPr>
          <w:sz w:val="20"/>
          <w:szCs w:val="20"/>
        </w:rPr>
        <w:t>____ №  __</w:t>
      </w:r>
      <w:r>
        <w:rPr>
          <w:u w:val="single"/>
        </w:rPr>
        <w:t>20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 12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еликолукской городской Думы от 28.10.2005. № 81 «О системе налогообложения в виде единого налога на вмененный доход для отдельных видов деятельности»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26.3. «Система налогообложения в виде единого налога на вмененный доход для отдельных видов деятельности» Налогового кодекса Российской Федерации, Федеральным законом Российской Федерации от 17.05.2007. № 85-ФЗ «О внесении изменений в главы 21,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части второй Налогового кодекса Российской Федераци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еликолукской городской Думы от 28.10.2005. № 81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це пункта 3 строку 5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9"/>
        <w:gridCol w:w="20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я, владения и  (или) распоряжения) не более 20 транспортных средств, предназначенных для оказания таких услуг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использованием транспорта до 6 посадочных ме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 использованием транспорта свыше 6 посадочных мест(*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разделить на количество посадочных ме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*) – корректирующий коэффициент базовой доходности К2 рассчитывается по указанной формуле по каждому транспортному средству отдельно, при этом значение всегда округляется в большую сторону до двух знаков после запя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распространяется на правоотношения, возникшие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6:00Z</dcterms:created>
  <dc:creator>Тест</dc:creator>
  <dc:description/>
  <dc:language>en-US</dc:language>
  <cp:lastModifiedBy>Тест</cp:lastModifiedBy>
  <dcterms:modified xsi:type="dcterms:W3CDTF">2008-02-29T07:16:00Z</dcterms:modified>
  <cp:revision>1</cp:revision>
  <dc:subject/>
  <dc:title>                                                                                     </dc:title>
</cp:coreProperties>
</file>